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яя общеобразовательная школа № 33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АОУ СОШ № 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3 №-а Шöр школа» муниципальнöй асъюралана велöдан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33 №-а ШШ» МА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7"/>
        <w:gridCol w:w="318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30 августа 20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.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СОШ № 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Г.А.Овер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  2022 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збука профориен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циальн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сакова Любовь Николаев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английского язы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ктывкар, 202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урса по внеурочной деятельности «Азбука профориентац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плана воспитательной работы, плана внеурочной деятельности на уровне основного  общего образования МАОУ СОШ № 3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а профориентационной работы, с учетом авторской программы «Азбука профориентации XXI века» / Кудряшова Н.В., Полякова И.А., Быкова Л.В., Руппиева Е.О., Короваева Е.О., Палагин А.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овременных требований, предъявляемых    к общеобразовательной школе, значительно активизировала разработку научных и практических проблем профориентации. Можно выделить ряд направлений, способствующих решению практических вопросов профессионального самоопределения подрастающего поколения. К ним относятся: система профориентации, вооружающая школьников необходимыми знаниями для ориентации в мире профессий, умениями объективно оценивать свои индивидуальные особенности, диагностические методики изучения личности школьников в целях оказания индивидуальной помощи в выборе профессии, теоретические и методические основы проф.консультации, общественно-значимые мотивы выбора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 программ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проблем и перспектив занятости молодежи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необходимо совершенствовать систему профориентационной работы в образовательной организации, привести ее в соответствие с требованиями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профессиональная ориентация учащихся – это действительно актуальная, серьезная проблема, которую необходимо решать совместными усилиями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сознанного профессионального самоопределения обучающихся в соответствии со способностями, склонностями, личностными особенностями, с потребностями общества, региона в кад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учащихся о современном рынке професс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 34 часа, 1 часа в неделю, 34 учебных недели. Программа учитывает возрастные и психологические особенности обучающихся  9 класса, учитывает их интересы и потребности, обеспечивает развитие внеурочной деятельности учащихся, способствует формированию УУД, обеспечивающих овладение ключевыми компетенциям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изучения курса буду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. Сформированность уважительного отношения к труду, наличие опыта участия в социально значимом тру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формированность ценности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Овладение начальными сведениями об особенностях различных профессий, их происхождении и назнач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познавательной деятельности, развивать мотивы и интересы своей позна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Смысловое чтение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освоения  курса внеуро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и «Азбука профориентации» обучающие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получат представл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требованных в Коми Республики,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овых профессиях и специальностях, которые будут востребованы на рынк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офессиональных качествах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значении труда в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уча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азличными источниками информации для изучения мира профессий и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мире професс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лучат возможность оценивать  собственные   возможности,  при выборе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 науча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иёмами исследовательской деятельности, навыками поиска необходимой информац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лученные знания и навыки по подготовке и проведению социально- значимых мероприятий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новах разработки социальных проектов и организации коллективной творческой деятельнос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исследователь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 способах самостоятельного поиска, нахождения и обработки информац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правилах проведения исслед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воначального опыта самореализац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«Введение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профориентация». Три составляющие правильного выбора профессии. Структура курса и особенности учебни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 Психологические аспекты профессионального выбора «Что я знаю о себе?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личности. Эмоции. Природная основа личности. Темперамент. Интеллектуальный, эмоциональный и мотивационный (поведенческий) компоненты целостности личности. Понятие «эмоции». Темперамент, его основные свойства и типы. Психологические характеристики темперамента и его проявление в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мотива, интереса, склонности. Основные теории мотивации. Влияние структуры мотивации и сформированности интересов на успешность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ценностей и ценностных ориентаций и их связь с выбором профессии. Собственные ценностные ориентации. Понятия общих и специальных способностей, их влияние на продуктивность деятельности. Присущие учащимся способ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пригодность, профессионально важные качества. Понятие «Конфликт», его виды, стадии, источники, способы разрешения, положительные и отрицательные стороны. Навыки эффективного поведения в конфликтной ситуации. Коммуникация в человеческом сообществе, коммуникабельность как черта личности. Понятие коммуникативного барьер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реодоления коммуникативного барьера. Навыки рефлексии, самопознания и самоанализа. Понятие самооценки. Роль самооценки и разных ее деформаций: заниженной и завышенной самооценки. Влияние самооценки на качественную профессиональную деятельность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го образа будущего. Освоение навыков целеполагания. Формирование навыка постановки целей разного уровня и выработки стратегии их достиж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, стадии и закономерности построения профессиональной карьеры. Навыки и умения в сфере анализа и планирования. Закономерности возрастного и профессионального развития. Понятия «профессиональная карьера», «возрастной период», «развитие профессионала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самопознания, самоанализа и рефлексии. Навыки самопрезентации и составление резюм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Мир профессий «Что я знаю о профессиях?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существующих профессий и их спецификаций. Особенности профессий. Классификация профессий. Принципы классификации профессий. Профессиональный выбор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, цели, условия труда, личные качества представителей профессий типа «человек-человек». Анализ содержания труда и классификации профессий типа «человек-человек». Знакомство с профессиями типа «человек-человек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фессий типа «человек-знак». Профессиограммы наиболее востребованных профессий из этой обла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, цели, условия труда, личные качества представителей профессий типа «человек-художественный образ». Анализ содержания труда и классификации профессий типа «человек-художественный образ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, цели, условия труда, личные качества представителей профессий типа «человек-техника». Анализ содержания труда и классификации профессий типа «человек-техника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, цели, условия труда, личные качества представителей профессий типа «человек-природа». Анализ содержания труда и классификации профессий типа «человек- природа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профессиях типа «человек-бизнес». Особенности психологического типа представителей профессий этой группы.  Профессиограммы профессий типа «человек-бизнес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 разного типа. Выбор профессии. Скрытые положительные и отрицательные стороны профессий разного тип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Система профессионального образования «Что я знаю об образовании?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чреждений профессионального образования. Государственные образовательные стандарты. Формы обучения, сроки освоения программа профессиональной подготовки с присваиваемой квалификацией. Правила приема в учебные заведения. Сбор и анализ информации, которая поможет сделать правильный выбор образовательного маршру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Анализ современного рынка труда «Что я знаю о рынке труда?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рынок труда», «спрос и предложение на рынке труда». Механизм функционирования рынка труда. Возможные ситуации на рынке труда. Факторы, влияющие на состояние рынка труда. Специфические черты рынка труда ЯНАО. Основные формы занятости. Возможности трудоустройства в ЯНАО. Типичные ошибки при выборе профессии. Способы избегания типичных ошибок при выборе профе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принятия решений. Способы аналитического решения в ситуации профессионального самоопредел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67"/>
        <w:gridCol w:w="2246"/>
        <w:gridCol w:w="2211"/>
        <w:gridCol w:w="2169"/>
      </w:tblGrid>
      <w:tr>
        <w:trPr/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 часов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бораторных рабо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х работ</w:t>
            </w:r>
          </w:p>
        </w:tc>
      </w:tr>
      <w:tr>
        <w:trPr/>
        <w:tc>
          <w:tcPr>
            <w:tcW w:w="1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«Введение»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мира профессий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профориентация». Три составляющие правильного выбора профессии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 Психологические аспекты профессионального выбора «Что я знаю о себе?»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личности. Эмоции. Природная основа личности. Темперамент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дительные силы человека – мотивы, интересы, склонности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ные ориентаци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ышления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 важные качества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 успешность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ьеры коммуникации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 и образ будущего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профессионального самоопределения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самопознания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профессий «Что я знаю о профессиях?»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профессия». Классификация профессий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типа «человек-человек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типа «человек-знак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типа «человек-художественный образ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типа «человек-техника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типа «человек-природа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типа «человек-бизнес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грамм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грамм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Система профессионального образования «Что я знаю об образовании?»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рофессионального образования. Государственные образовательные стандарты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сроки обучения. Присваиваемые квалификации. Правила поступления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, необходимая при выборе учебного заведения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и определения.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"/>
                <w:lang w:eastAsia="ru-RU"/>
              </w:rPr>
            </w:pPr>
            <w:r>
              <w:rPr>
                <w:rFonts w:eastAsia="Times New Roman" w:cs="Arial"/>
                <w:color w:val="000000"/>
                <w:sz w:val="1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Анализ современного рынка труда «Что я знаю о рынке труда?»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, влияющие на состояние рынка труда. Региональный рынок труда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форм занятости. Программы временной занятости для молодежи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е ошибки при выборе профессии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и принятия решения в выборе профессии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ое исследование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офессиональный план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атериально-техническое и 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хнические сред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льтимедийный проектор и экран/интерактивная доска; принтер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 компьютерной обработки психологических тес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иагностика личностных отклонений подросткового возраст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вербальные тесты интеллект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ст Амтхауэр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ст Кэттелла»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граммные инстр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ерационные системы и служебные инструменты; орфографический корректор для текстов на русском и иностранном языках; текстовый редактор для работы с русскими и иноязычными текстами; редактор подготовки презентаций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для уч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«Азбука профориентации XXIвека»/Кудряшова Н.В., Полякова И.А., Быкова Л.В., Руппиева Е.О., Короваева Л.Е,, Палагин А.А.- Салехард, 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учителя «Азбука профориентации XXIвека»/Кудряшова Н.В., Полякова И.А., Быкова Л.В., Руппиева Е.О., Короваева Л.Е,, Палагин А.А.- Салехард, 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и для занятий учебно-методического комплекса «Азбука профориентации XXIве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профессиограммы для учебно-методического комплекса «Азбука профориентации XXI ве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ориентационная диагностика методического комплекса «Азбука профориентации XXI ве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пособие для школьных психологов «Я и моя профессия» /Резапкина Г.В. – М.: Генезис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обучающихся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«Азбука профориентации XXI века»/Кудряшова Н.В., Полякова И.А., Быкова Л.В.,Руппиева Е.О., Короваева Л.Е., Палагин А.А.- Салехард, 2010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пособие «Азбука профориентации XXI века»/Кудряшова Н.В., Полякова И.А., Быкова Л.В.,Руппиева Е.О., Короваева Л.Е., Палагин А.А.- Салехард, 2010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вник профессионального самоопределения старшеклассника /авт. сост.: Л.Н.Бобровская, Е.А. Сапрыкина, О.Ю. Просихина.- М.: Планета, 201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дюков М. А., Калугин С. В., Соломин И. Л. Методика оценки профессиональной направленности населения (Методика экспресс-ориентации). Саратов, Изд. Поволжского межрегионального учебного центра, 1998 – 46 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дюков М. А., Соломин И. Л. Профконсультирование и психологическое тестирование. «Профессиональный потенциал» № 1(5) М. «Военный парад» 1998 с. 24—34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он-Бендлер Л. Гордон Д. Ноу-Хау. Руководство по самосовершенствованию во имя лучшего будущего. – Воронеж: НПО «МОДЕК» 1997. — 288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ов А. Е. Как выбирать профессию. М.: Просвещение, 1990. — 159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профессий. Энциклопедическое издание в 6 томах. М.: Мол.гвардия, 198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разование для Вас: справочник» Красноярск,  2006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ллетье Д. Личный проект как средство активизации профессионального выбора. «Персонал-profy. Новые технологии в психологии труда и управлении персоналом.» Вып. 4. Екатеринбург, 2001, с. 43-5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ицкая Е. Н. Здоровье и профессиональная пригодность. // Школа и производство № 3 1994. с. 85-9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жников Н. С. Активизирующие опросники профессионального и личностного самоопределения (Методическое пособие 2). — Москва-Воронеж. 1997. – 79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жников Н. С. Профессиональное и личностное самоопределение. – Москва — Воронеж: Изд. «Институт практической психологии» 1996. – 256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ок труда. Учебник. Под ред. проф. В. С. Буланова и проф. Н. А. Волгина. – М.: «Экзамен», 2000. – 448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инштейн М. Как найти высокооплачиваемую работу с помощью INTERNET./ Кратко, доступно, просто/ — М.: Познавательная книга плюс, 1999, — 192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мин И.Л. Современные методы психологической экспресс-диагностики и профессионального консультирования. СПб., Речь, 200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9:00Z</dcterms:created>
  <dc:creator>user</dc:creator>
  <dc:description/>
  <dc:language>en-US</dc:language>
  <cp:lastModifiedBy>Надежда Егоровна</cp:lastModifiedBy>
  <cp:lastPrinted>2022-10-07T13:49:00Z</cp:lastPrinted>
  <dcterms:modified xsi:type="dcterms:W3CDTF">2022-10-07T10:49:00Z</dcterms:modified>
  <cp:revision>2</cp:revision>
  <dc:subject/>
  <dc:title/>
</cp:coreProperties>
</file>