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24" w:type="dxa"/>
        <w:jc w:val="left"/>
        <w:tblInd w:w="50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TextBody"/>
              <w:spacing w:before="228" w:after="228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Сыктывкарской территориальной организации Профессионального союза работников народного образования и науки РФ</w:t>
            </w:r>
          </w:p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.П. Кальниченко</w:t>
            </w:r>
          </w:p>
        </w:tc>
      </w:tr>
    </w:tbl>
    <w:p>
      <w:pPr>
        <w:pStyle w:val="Subtitle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Subtitle"/>
        <w:rPr>
          <w:bCs/>
          <w:color w:val="800000"/>
          <w:szCs w:val="24"/>
        </w:rPr>
      </w:pPr>
      <w:r>
        <w:rPr>
          <w:bCs/>
          <w:color w:val="800000"/>
          <w:szCs w:val="24"/>
        </w:rPr>
        <w:t>План основных мероприятий</w:t>
      </w:r>
    </w:p>
    <w:p>
      <w:pPr>
        <w:pStyle w:val="Subtitle"/>
        <w:rPr>
          <w:bCs/>
          <w:color w:val="800000"/>
          <w:szCs w:val="24"/>
        </w:rPr>
      </w:pPr>
      <w:r>
        <w:rPr>
          <w:bCs/>
          <w:color w:val="800000"/>
          <w:szCs w:val="24"/>
        </w:rPr>
        <w:t xml:space="preserve">Сыктывкарской территориальной организации профессионального союза 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на 2025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b/>
          <w:bCs/>
          <w:sz w:val="24"/>
          <w:szCs w:val="24"/>
        </w:rPr>
        <w:t xml:space="preserve">Сыктывкарской территориальной  организации Профессионального союза работников народного образования и науки РФ </w:t>
      </w:r>
      <w:r>
        <w:rPr>
          <w:sz w:val="24"/>
          <w:szCs w:val="24"/>
        </w:rPr>
        <w:t xml:space="preserve"> направлена на улучшение качества жизни членов Профсоюза: повышение материального благосостояния, здоровьесбережение, совершенствование норм труда, удовлетворение образовательных и культурных потребностей, создание необходимых условий для профессиональной и социальной само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ктическая работа Профсоюза на всех уровнях его структуры включает содействие обеспечению достойной, справедливой и прозрачной системы оплаты труда, безопасных, здоровых условий труда и обучения, психологического комфорта, оптимального и гибкого графика работы, непрерывного профессионального образования в течение всей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Приоритетные задачи деятельности: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ство и защита трудовых прав, социально-экономических и профессиональных интересов работников и неработающих пенсионеров – членов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йствие повышению уровня реального содержания заработной платы работников и совершенствованию её структуры, в том числе повышению уровня федеральных гарантий по оплате труда за выполнение нормы часов педагогической (преподавательской)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щита работников от излишних требований (выполнения несвойственной им работы, избыточной отчётности, необоснованных требований к поведению и т. д.) со стороны участников отношений в сфер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ление общественного контроля за обеспечением безопасности работников и созданием здоровьесберегающей среды, включая профилактику насилия в отношении работников, защиты их чести и достоинства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сстановление нарушенных социально-трудовых прав членов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действие повышению качества подготовки и дополнительного профессионального образования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астие организации и проведения профессиональных конкурсов и иных форм обеспечения непрерывного профессионального роста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ддержка формирования в сфере образования единой системы оценки квалификации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емократизация системы морального и материального поощрен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одействие совершенствованию системы пенсионного обеспечения работников сферы образования, в том числе условий досрочного назначения страховой пе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действие принятию и сохранению эффективных мер социальной поддержки различных категорий педагогических и иных работников образовательных организаций, а также неработающих пенсионеров – членов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/>
          <w:sz w:val="24"/>
          <w:szCs w:val="24"/>
        </w:rPr>
        <w:t>Укрепление и развитие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держка и развитие актуальных форм работы профсоюзных организаций для повышения мотивации профсоюзного членства и роста численности членов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ширение сети первичных профсоюзных организаций, в том числе в неблагоприятных условиях для их создания и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ление контроля за формированием, эффективным и рациональным использованием финансовых средств Профсоюза в целях укрепления финансового состояния организаций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учение и повышение профессионального уровня профсоюзного актива, формирование кадрового резерва организаций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действие увеличению доли представителей молодёжи в составе выборных органов профсоюз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еход на автоматизированную форму кадрового, бухгалтерского и налогового учёта в профсоюзных организациях, а также сбора, обработки и передачи им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еспечение разнообразия, доступности и качества информации о деятельности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зучение и применение лучшего опыта профсоюзной работы, в том числе профессиональных союз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овершенствование критериев оценки эффективности деятельности профсоюз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ми методами реализации приоритетных направлений деятельности Профсоюз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ое партнёрство, ведение коллективных переговоров, заключение коллективных договоров и  отраслевых согла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ение профсоюзного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 и согла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казание бесплатной юридической помощи членам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астие в урегулировании индивидуальных и коллективных трудовых споров, защита прав и интересов членов Профсоюза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я и проведение коллективн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тавительство интересов членов Профсоюза в советах и комиссиях, формируемых органами государственной власти, органами местного самоуправления и работодателями, а также в коллегиальных органах управления в образовательных организ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ссмотрение проектов и инициирование новых нормативных правовых и локальных нормативных актов, касающихся социально-трудовой сферы и сферы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заимодействие с политическими партиями, общественно-политическими движениями и объединениями, некоммерческими организациями в целях усиления поддержки государственной системы образования, повышения уровня социальных гарантий работникам и обучающ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я образовательных форумов, семинаров, слётов и конкурсов с целью повышения профсоюзной грамотности, мотивации профсоюзного членства и улучшения имиджа Профсоюз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держка общероссийских и всемирных акций солидарности в борьбе за социально-трудовые права работников и международных кампаний в защиту государствен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перативное информирование членов Профсоюза о деятельности организации, в том числе посредством использования современной системы коммуник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вышение правовой, финансовой и информационной грамотности профсоюзного актива и членов Профсою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>Наступивший 2025 год объявлен в России Годом защитника Отечества. (Об этом президент Владимир Путин сообщил на заседании Госсовета 20 декабря. «В 2025 году будет отмечаться 80-летие Победы в Великой Отечественной войне. В связи с этим предлагаю объявить 2025 год Годом защитника Отечества в честь наших героев и участников специальной военной операции сегодня и в память о подвигах всех наших предков, сражавшихся в разные исторические периоды за Родину. Во славу наших отцов, дедов, прадедов, сокрушивших нацизм», - сказал Владимир Путин.)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В связи с этим задачи Сыктывкарской территориальной организации Общероссийского Профсоюза образования на 2025 год:</w:t>
      </w:r>
    </w:p>
    <w:p>
      <w:pPr>
        <w:pStyle w:val="Default"/>
        <w:jc w:val="both"/>
        <w:rPr/>
      </w:pPr>
      <w:r>
        <w:rPr/>
        <w:t>·         усилить работу по сохранению исторической памяти и наследия участников Великой Отечественной войны и тружеников тыла;</w:t>
      </w:r>
    </w:p>
    <w:p>
      <w:pPr>
        <w:pStyle w:val="Default"/>
        <w:jc w:val="both"/>
        <w:rPr/>
      </w:pPr>
      <w:r>
        <w:rPr/>
        <w:t>·         провести комплекс мероприятий, призванных почтить подвиг героев и показать славное историческое наследие нашей страны;</w:t>
      </w:r>
    </w:p>
    <w:p>
      <w:pPr>
        <w:pStyle w:val="Default"/>
        <w:jc w:val="both"/>
        <w:rPr/>
      </w:pPr>
      <w:r>
        <w:rPr/>
        <w:t>·         активизировать патриотическую работу среди членов Профсоюза, в первую очередь среди молодеж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tbl>
      <w:tblPr>
        <w:tblW w:w="1037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10"/>
        <w:gridCol w:w="2235"/>
        <w:gridCol w:w="266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Срок ис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color w:val="800000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тно-выборная кампания в ППО и СТОПСРНОиН РФ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тно-выборная конференция ТСГОПСРНОиН РФ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1.2024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П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szCs w:val="24"/>
              </w:rPr>
              <w:t xml:space="preserve">Мероприятия в рамках </w:t>
            </w:r>
            <w:r>
              <w:rPr>
                <w:bCs/>
                <w:szCs w:val="24"/>
                <w:shd w:fill="FFFFFF" w:val="clear"/>
              </w:rPr>
              <w:t>«Года организационно-кадрового единства» в Общероссийском Профсоюзе образова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П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в рамках «Года семьи в Росси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П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работе трехсторонней комиссии  по урегулированию социально-трудовым отношениям МО ГО «Сыктывкар», коллегий УО и УД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работе  административных совещаний УО, совещаний руководителей О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П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идиумы СТОПСРНОиН РФ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, но  не реже 1 раза в 3 месяц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щания председателей ПП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акциях, проводимых ФНПР, Общероссийским профсоюзом образования, Союзом организаций Профсоюзов «ФПРК», Республиканским комитетом Профсоюза, СТОПСРНОиН РФ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color w:val="000000"/>
                <w:szCs w:val="24"/>
              </w:rPr>
              <w:t xml:space="preserve">Обучающие семинары  </w:t>
            </w:r>
            <w:r>
              <w:rPr>
                <w:bCs/>
                <w:color w:val="111111"/>
                <w:szCs w:val="24"/>
              </w:rPr>
              <w:t>по  охране труда, правозащитной работ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овой инспектор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глашенные специалист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color w:val="000000"/>
                <w:szCs w:val="24"/>
              </w:rPr>
              <w:t>Проведение консультаций</w:t>
            </w:r>
            <w:r>
              <w:rPr>
                <w:bCs/>
                <w:szCs w:val="24"/>
              </w:rPr>
              <w:t>, участие в обучающих семинарах   вновь избранных председателей ППО, председателе ревизионных комиссий, правовых и технических инспекторов, бухгалтер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ы «Правовой школы» для членов ППО (по заявкам ПП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овой инспектор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szCs w:val="24"/>
              </w:rPr>
              <w:t>Оказание правовой помощи по вопросам трудового законодательства, охраны труда, социальных гарантий членам ПП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й инспек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ический   инспектор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провождение работы по заключению коллективных договоров, контроль их исполн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й инспектор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дение проверок по вопросам соблюдения трудового   законодательства и охраны труда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й и технический инспектор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жалобами, заявлениями и обращениями членов Профсоюз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формационно-методическое обеспечение ППО справочными, информационными, аналитическими   материалам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Н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бота по размещению материалов  на сайте  </w:t>
            </w:r>
            <w:r>
              <w:rPr>
                <w:bCs/>
                <w:sz w:val="24"/>
                <w:szCs w:val="24"/>
              </w:rPr>
              <w:t>СТОПСРНОиН РФ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, 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ь работу по созданию странички ППО на сайтах О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работы  городской и первичных  профсоюзных организаций на сайте ОО, управлений , городской организации профсоюза, С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ставление   информации  ППО для  сайта городской профсоюзной организа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раза в год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и ППО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лану Молодежного Сове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рышкина Д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руше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szCs w:val="24"/>
              </w:rPr>
              <w:t xml:space="preserve">Изготовление поздравительных открыток к календарным праздникам: День Знаний, День дошкольного работника, День Учителя, День пожилого человека, Новый год, День защитника Отечества, 8 марта, День солидарности трудящихся -  1 мая, День Победы и </w:t>
            </w:r>
            <w:r>
              <w:rPr>
                <w:bCs/>
                <w:color w:val="000000"/>
                <w:szCs w:val="24"/>
              </w:rPr>
              <w:t>их размещение на профсоюзных стендах в ОО, группах в интернет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Н.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ниторинг исполнения законодательства РФ и РК об оплате труда работников отрасли образова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оприятия по охране труда:</w:t>
            </w:r>
          </w:p>
          <w:p>
            <w:pPr>
              <w:pStyle w:val="Default"/>
              <w:tabs>
                <w:tab w:val="clear" w:pos="720"/>
                <w:tab w:val="left" w:pos="690" w:leader="none"/>
              </w:tabs>
              <w:ind w:left="-18" w:right="-3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-тематические встречи и семинары;</w:t>
            </w:r>
          </w:p>
          <w:p>
            <w:pPr>
              <w:pStyle w:val="Default"/>
              <w:tabs>
                <w:tab w:val="clear" w:pos="720"/>
                <w:tab w:val="left" w:pos="690" w:leader="none"/>
              </w:tabs>
              <w:ind w:left="-18" w:right="-3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обучение и проверка знаний требований по охране труда работников; </w:t>
            </w:r>
          </w:p>
          <w:p>
            <w:pPr>
              <w:pStyle w:val="Default"/>
              <w:tabs>
                <w:tab w:val="clear" w:pos="720"/>
                <w:tab w:val="left" w:pos="690" w:leader="none"/>
              </w:tabs>
              <w:ind w:left="-18" w:right="-3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-проверки (тематические) состояния охраны труда в ОО;</w:t>
            </w:r>
          </w:p>
          <w:p>
            <w:pPr>
              <w:pStyle w:val="Default"/>
              <w:tabs>
                <w:tab w:val="clear" w:pos="720"/>
                <w:tab w:val="left" w:pos="690" w:leader="none"/>
              </w:tabs>
              <w:ind w:left="-18" w:right="-3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новления и оформления стендов по охране труда в ППО; </w:t>
            </w:r>
          </w:p>
          <w:p>
            <w:pPr>
              <w:pStyle w:val="Default"/>
              <w:tabs>
                <w:tab w:val="clear" w:pos="720"/>
                <w:tab w:val="left" w:pos="690" w:leader="none"/>
              </w:tabs>
              <w:ind w:left="-18" w:right="-3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-размещение информации о ходе мероприятий по охране труда в профсоюзном блоге  городской профсоюзной организации и на сайтах ОО;-др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хнический инспектор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аттестации педагогических кадр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валь Н.Н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здоровление членов Профсоюза, реализация программы по летнему оздоровлению членов Профсоюза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Н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дина Н.В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szCs w:val="24"/>
              </w:rPr>
              <w:t xml:space="preserve">Проведение Спартакиады: лыжные гонки, плавание, легкоатлетическая эстафета, теннис, шахматы, шашки, </w:t>
            </w:r>
            <w:r>
              <w:rPr>
                <w:bCs/>
                <w:color w:val="000000"/>
                <w:szCs w:val="24"/>
              </w:rPr>
              <w:t xml:space="preserve">волейбо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омутинников Ю.Ю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ферицына Е.М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ружки по интересам для членов Профсоюза( по заявкам ПП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зидиум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  работе Президиума, Комитета Республиканского комитета профсоюз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срок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ановленные Рескомом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наградными материала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Молодежного совета ( по отдельному плану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рышкина Д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ркшева Е.А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с ветеранами отрасл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алко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color w:val="000000"/>
                <w:szCs w:val="24"/>
              </w:rPr>
              <w:t>Подготовка и сдача отчетной документации: финансовый отчет, статистический отчет, отчет по охране труда, отчет по правозащитной работе, отчет об итогах коллективно-договорной кампании и др.</w:t>
            </w:r>
            <w:r>
              <w:rPr>
                <w:bCs/>
                <w:color w:val="FF0000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валь Н.Н.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дина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инспектор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идиум и комитет: рассмотрение исполнения сметы доходов и расходов за 2024 год; разработка  и утверждение сметы на 2024 год, рассмотрение Плана работы на 2024 год, другие  вопрос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дина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организационном комитете   и в жюри городского конкурса «Учитель года 2024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рышкина Д.П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 организационном комитете  и в жюри городского конкурса молодых учителей «Педагогический дебют-2024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льниченко Н.П.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рышкина Д.П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жюри городского конкурса «Самый классный классный 2023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рышкина Д.П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  организационном комитете  и в жюри городского конкурса «Воспитатель года 2024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массовых соревнованиях по лыжным гонкам «Лыжня России 2024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ревнований по шахматам и шашкам среди работников образовательных организац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 и проведение массовых катаний и соревнований по лыжным гонкам среди работников образовательных организаций МО ГО «Сыктывкар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алкова В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ферицина Е.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в конкурсе Общероссийского Профсоюза образования «Профсоюзный репортер»-202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рышкина Д.П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дравление ветеранов профсоюзного движения с Днем 8 ма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астие в мероприятиях в рамках Дня профсоюзов Республики Коми (последнее воскресенье марта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ревнования по плаванию среди работников образовательных организаций МО ГО «Сыктывка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тинников Ю.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Участие в мероприятиях, посвященных Всемирному Дню охраны труда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апреля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 соревнований  по волейболу среди работников образовательных организац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тинников Ю.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чер отдыха для председателей ППО и профсоюзного актива на природ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, посвященное Победе в Великой Отечественной войне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«Вахта памяти»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Возложение цветов к памятнику воинской слав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я «Профсоюзная трибуна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-май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и ПП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первомайской акции профсоюзов РФ и Р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и ППО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ния по легкой атлетике (бег) среди работников образовательных организац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мая 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тинников Ю.Ю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и ППО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хгалтерский отчет за 1 полугодие 2022 год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6-10.06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дина Н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 работе комиссии по проверке готовности ОО города к началу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Участие  ППО в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м туристическом слете  команд работающей молодежи учреждений и предприятий г. Сыктывк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я по оказанию материальной помощи членам профсоюза - родителям первоклассников и выпускников 2024-2025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дина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й и проведение конкурса «Урожай года-2024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и ППО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акции профсоюзов РФ и РК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октября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идиу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и ППО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ревнований по теннису среди работников образовательных организаций МО ГО «Сыктывкар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алкова В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тинников Ю.Ю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жюри конкурса профессионального мастерства социальных педагог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рышкина Д.П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по подготовке к новогодним мероприятия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исполнения   критериев эффективности деятельности  председателей ПП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статистических отчетов   по профсоюзному членству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пуск календарей на 2024 год с профсоюзной атрибутикой для ППО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при финансовой возможности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 Н.Н.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я «Как живешь, первичка?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и ППО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стиваль фотографий «Профсоюзное лето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-сентя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и ППО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нский конкурс « Лучший коллективный договор год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ьнич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валь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и ППО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55" w:right="721" w:gutter="0" w:header="0" w:top="615" w:footer="0" w:bottom="8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>
      <w:rFonts w:cs="Times New Roman"/>
      <w:b/>
      <w:bCs/>
      <w:i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eastAsia="Times New Roman" w:cs="Open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Pragmatica;Times New Roman" w:hAnsi="Pragmatica;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52:00Z</dcterms:created>
  <dc:creator>Гизатулин Д. В.</dc:creator>
  <dc:description/>
  <dc:language>en-US</dc:language>
  <cp:lastModifiedBy>Sykt_prof</cp:lastModifiedBy>
  <dcterms:modified xsi:type="dcterms:W3CDTF">2025-02-01T09:52:00Z</dcterms:modified>
  <cp:revision>2</cp:revision>
  <dc:subject/>
  <dc:title>План основных мероприятий</dc:title>
</cp:coreProperties>
</file>