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образования Республики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автономное учреждение Республики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еспубликанский информационный центр оценки качества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я – Родину защищ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ускнику о профессиях ФС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31019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ктывкар, 2011 г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  <w:gridCol w:w="990"/>
      </w:tblGrid>
      <w:tr>
        <w:trPr/>
        <w:tc>
          <w:tcPr>
            <w:tcW w:w="863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ешь стать сотрудником Федеральной службы безопасности?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86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 органов ФСБ. Структура органов ФСБ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Список общих профессионально-важных качеств, необходимых сотруднику Федеральной службы безопасност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, препятствующие эффективности профессиональной деятельност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граничения при выборе профессий ФСБ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 ФСБ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правления ФСБ России по Республике Коми на 2011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чешь стать сотрудником Федеральной службы безопаснос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ыбор профессии – один из ответственных шагов, определяющих дальнейший жизненный путь человека.  Вам предстоит сделать выбор из большого многообразия необходимых для общества профессий.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рганах Федеральной службы безопасности работают специалисты гуманитарного, естественнонаучного и инженерно-технического профилей. Основная цель их деятельности - защита безопасности граждан, государственных интересов страны. Они – «бойцы невидимого фронта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ют надежную защиту граждан от любых террористических проявлений и угроз, пресекают разведывательную деятельность иностранных спецслужб, обеспечивают экономическую и информационную безопасность, борются с преступностью и противодействуют коррупци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Если Вы – патриот своей страны и готовы работать не только на благо себя, но и на благо других людей, в будущем вы можете стать сотрудником Федеральной службы безопасности. Как сказал один из великих ученых: «Удовольствие пролетит – оно себе; труд оставит след долгой радости – он други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органов ФСБ. Структура органов ФСБ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ая служба безопасности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ФСБ России</w:t>
      </w:r>
      <w:r>
        <w:rPr>
          <w:rFonts w:cs="Times New Roman" w:ascii="Times New Roman" w:hAnsi="Times New Roman"/>
          <w:sz w:val="24"/>
          <w:szCs w:val="24"/>
        </w:rPr>
        <w:t>) — единая централизованная система органов федеральной службы безопасности, осуществляющая решение задач по обеспечению безопасности Российской Федерации. Руководство деятельностью ФСБ России осуществляется Президентом Российской Федерации. Федеральная служба безопасности РФ была создана в июне 1995 г. путём преобразования (переименования) Федеральной службы контрразведки Российской Феде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ёй 8 Федерального закона от 3 апреля 1995 г. N 40-ФЗ «О федеральной службе безопасности», деятельность органов ФСБ осуществляется по следующим основным направлениям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разведывательная деятельность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ьба с терроризмом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ьба с преступностью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дывательная деятельность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аничная деятельность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информационной безопас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ые направления деятельности органов ФСБ определяются федеральным законодательством. Права и обязанности Федеральной службы безопасности Российской Федерации установлены статьями 12 и 13 федерального закона «О федеральной службе безопасности» № 40-ФЗ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Контрразведывательная деятель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трразведывательная деятельность — деятельность органов ФСБ в пределах своих полномочий по выявлению, предупреждению, пресечению разведывательной и иной деятельности специальных служб и организаций иностранных государств, а также отдельных лиц, направленной на нанесение ущерба безопасности Российской Федерац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Борьба с преступностью и террористической деятельность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ы ФСБ в соответствии с законодательством Российской Федерации осуществляют оперативно-розыскные мероприятия по выявлению, предупреждению, пресечению и раскрытию шпионажа, террористической деятельности, организованной преступности, коррупции, незаконного оборота оружия и наркотических средств, контрабанды и других преступлений, дознание и предварительное следствие по которым отнесены законом к их ведению, а также по выявлению, предупреждению, пресечению и раскрытию деятельности незаконных вооружённых формирований, преступных групп, отдельных лиц и общественных объединений, ставящих своей целью насильственное изменение конституционного строя Российской Федерации. На органы ФСБ нормативными правовыми актами федеральных органов государственной власти могут возлагаться и другие задачи в сфере борьбы с преступностью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Разведывательная деятель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ведывательная деятельность осуществляется органом внешней разведки федерального органа исполнительной власти в области обеспечения безопасности в соответствии с Федеральным законом «О внешней разведке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граничная деятель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правлениями пограничной деятельности являются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и охрана Государственной границы Российской Федерации в целях недопущения противоправного изменения прохождения Государственной границы Российской Федерации, обеспечения соблюдения физическими и юридическими лицами режима Государственной границы Российской Федерации, пограничного режима и режима в пунктах пропуска через Государственную границу Российской Федераци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и охрана экономических и иных законных интересов Российской Федерации в пределах приграничной территории, исключительной экономической зоны и континентального шельфа Российской Федерации, а также охрана за пределами исключительной экономической зоны Российской Федерации запасов анадромных видов рыб, образующихся в реках Российской Федерац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>Обеспечение информационной безопас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еспечение информационной безопасности — деятельность органов ФСБ, осуществляемая ими в пределах своих полномочий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и реализации государственной и научно-технической политики в области обеспечения информационной безопасности, в том числе с использованием инженерно-технических и криптографических средств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еспечении криптографическими и инженерно-техническими методами безопасности информационно-телекоммуникационных систем, а также систем шифрованной, засекреченной и иных видов специальной связи в России и её учреждениях, находящихся за пределами Росс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труктура органов ФС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органам федеральной службы безопасности относятся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безопасности Российской Федераци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(отделы) ФСБ Российской Федерации по отдельным регионам и субъектам Российской Федерации (территориальные органы безопасности)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(отделы) ФСБ Российской Федерации в Вооружённых Силах Российской Федерации, других войсках и воинских формированиях, а также в их органах управления (органы безопасности в войсках)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(отделы, отряды) ФСБ Российской Федерации по пограничной службе (пограничные органы)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управления (отделы) ФСБ Российской Федерации, осуществляющие отдельные полномочия данного органа или обеспечивающие деятельность органов ФСБ (другие органы безопасности)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иационные подразделения, центры специальной подготовки, подразделения специального назначения, предприятия, образовательные учреждения, научно-исследовательские, экспертные, судебно-экспертные, военно-медицинские и военно-строительные подразделения и иные учреждения и подразделения, предназначенные для обеспечения деятельности федеральной службы безопас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ы Федеральной службы безопасности комплектуются (в том числе и на конкурсной основе) военнослужащими и гражданским персонал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еннослужащие органов Федеральной службы безопасности (за исключением военнослужащих, проходящих военную службу по призыву), а также лица из числа гражданского персонала, назначенные на должности военнослужащих, являются сотрудниками органов федеральной службы безопасности.</w:t>
        <w:br/>
        <w:tab/>
        <w:t>Сотрудником органов Федеральной службы безопасности может быть гражданин Российской Федерации, способный по своим личным и деловым качествам, возрасту, образованию и состоянию здоровья выполнять возложенные на него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 общих профессионально важных качеств, необходимых сотруднику Федеральной службы безопас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одготовка в рамках гуманитарного, естественнонаучного и инженерно-технического профи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Личностные качества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дисциплинированность, организованность, ответственност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тарательность, исполнительност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унктуа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требовательность к себе и к люд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развитые волевые каче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мелость, решительность, способность идти на рис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мение решать проблемные ситуации в короткие сро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умение принимать адекватные реш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умение быстро ориентироваться в окружающей обстановке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уверенность в себ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патриотизм; чувство дол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честность, порядочност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мение работать в команд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мение работать в условиях ненормированного графи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пособность организовывать свою деятельность в условиях большого потока информации и разнообразия поставленных задач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навыки письменного изложения информ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тремление к профессиональному совершенств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мение хранить тайн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теллектуальные (познавательные) способ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аналитичность мышления (способность анализировать и сопоставлять факты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гибкость мышления (способность быстро принимать решения в зависимости от ситуации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витое дедуктивное мышление (умение мыслить от общего к частному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мение грамотно выражать свои мысл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пособность прогнозирования событ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эрудированност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хорошо развитые мнемические способности (свойства памяти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хорошо развитые свойства ощущений и восприятия (зрение, слух, обоняние, осязание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хорошо развитые свойства вним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пособность к созданию образа по словесному описани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пособность к образному представлению предметов, процессов и явл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пособность к переводу образа в словесное описан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пособность к переключению с одного вида деятельности на друг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сихофизиологические и физические особен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орошее общее физическое развитие – выносливость, координированность, сила, быстро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способность переносить большие физические нагрузки (переносимость динамических физических нагрузок; переносимость статических физических нагрузок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пособность переносить неприятные ощущения (дурной запах, шум, грязь, холодная вода, ожог, царапина, удар электрического тока и т.д.) без потряс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способность быстро реагировать на ситуаци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мение интенсивно работать в течение длительного времени без снижения результатив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пособность к быстрому переходу из состояния покоя к интенсивн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сохранение работоспособности при недостатке сн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амообладание, эмоциональная уравновешенность, выдерж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выносливость к эмоциональным нагрузка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пособность работать в напряженных условия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стрессоустой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93939"/>
          <w:sz w:val="24"/>
          <w:szCs w:val="24"/>
        </w:rPr>
      </w:pPr>
      <w:r>
        <w:rPr>
          <w:rFonts w:cs="Times New Roman" w:ascii="Times New Roman" w:hAnsi="Times New Roman"/>
          <w:bCs/>
          <w:color w:val="393939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а, препятствующие эффективности профессиональной деятельност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пособность анализировать, сопоставлять факты, делать умозаключе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решительность, ригидность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физической и психической выносливост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знравственность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чувства долг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рганизованность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дражительность, импульсивность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исциплинированность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страя утомляемость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абоволи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>-неумение хранить тайн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е ограничения при выборе профессий ФСБ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заболевания сердца или нарушения артериального давл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нервно–психические расстрой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удороги, потери созн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отребление наркотиков, зависимость от алкогол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некорректируемое снижение остроты зр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нарушение цветоразличения, бинокулярного зр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расстройства слух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вестибулярные расстройства, нарушение чувства равновес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дрожание рук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стройства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расстройства координации движ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заболевания позвоночника, суставов или нижних конечнос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хронические инфекционные заболев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аллерг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кожные заболев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заболевания органов дых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заболевания органов пищевар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ахарный диабет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выраженные физические недостатки.</w:t>
      </w:r>
    </w:p>
    <w:p>
      <w:pPr>
        <w:pStyle w:val="Normal"/>
        <w:spacing w:lineRule="auto" w:line="240" w:before="280" w:after="240"/>
        <w:ind w:firstLine="709"/>
        <w:rPr>
          <w:rFonts w:ascii="Tahoma" w:hAnsi="Tahoma" w:cs="Tahoma"/>
          <w:b/>
          <w:b/>
          <w:bCs/>
          <w:color w:val="404040"/>
          <w:sz w:val="17"/>
          <w:szCs w:val="17"/>
        </w:rPr>
      </w:pPr>
      <w:r>
        <w:rPr>
          <w:rFonts w:cs="Tahoma" w:ascii="Tahoma" w:hAnsi="Tahoma"/>
          <w:b/>
          <w:bCs/>
          <w:color w:val="40404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ысшие учебные заведения ФСБ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ий пограничный институт ФСБ РФ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328, Москва, ул. Осташковская, 1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495) 184-96-68, 184-96-06, 184-95-4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«Медведково», авт.93, 601, ост. «Экспериментальный заво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ультеты (специальности): </w:t>
      </w:r>
      <w:r>
        <w:rPr>
          <w:rFonts w:cs="Times New Roman" w:ascii="Times New Roman" w:hAnsi="Times New Roman"/>
          <w:b/>
          <w:sz w:val="24"/>
          <w:szCs w:val="24"/>
        </w:rPr>
        <w:t>Командный</w:t>
      </w:r>
      <w:r>
        <w:rPr>
          <w:rFonts w:cs="Times New Roman" w:ascii="Times New Roman" w:hAnsi="Times New Roman"/>
          <w:sz w:val="24"/>
          <w:szCs w:val="24"/>
        </w:rPr>
        <w:t xml:space="preserve"> (Управление служебно-боевой деятельностью подразделений пограничных войск. Юриспруденция); </w:t>
      </w:r>
      <w:r>
        <w:rPr>
          <w:rFonts w:cs="Times New Roman" w:ascii="Times New Roman" w:hAnsi="Times New Roman"/>
          <w:b/>
          <w:sz w:val="24"/>
          <w:szCs w:val="24"/>
        </w:rPr>
        <w:t xml:space="preserve">Погранич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(Пограничный контроль. Юриспруденция); </w:t>
      </w:r>
      <w:r>
        <w:rPr>
          <w:rFonts w:cs="Times New Roman" w:ascii="Times New Roman" w:hAnsi="Times New Roman"/>
          <w:b/>
          <w:sz w:val="24"/>
          <w:szCs w:val="24"/>
        </w:rPr>
        <w:t>Оперативно-розыск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Оперативно-розыскная деятельность. Юриспруденц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криптографии, связи и информатики Академии ФСБ Ро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602, Москва, Мичуринский пр-т, 7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«Проспект Вернадского», авт. 793, 810, ост. «Мичуринский проспект, 70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(495) 931-00-55, 931-10-11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cadem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s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ультеты (специальности): 1) </w:t>
      </w:r>
      <w:r>
        <w:rPr>
          <w:rFonts w:cs="Times New Roman" w:ascii="Times New Roman" w:hAnsi="Times New Roman"/>
          <w:b/>
          <w:sz w:val="24"/>
          <w:szCs w:val="24"/>
        </w:rPr>
        <w:t>Прикладной математики</w:t>
      </w:r>
      <w:r>
        <w:rPr>
          <w:rFonts w:cs="Times New Roman" w:ascii="Times New Roman" w:hAnsi="Times New Roman"/>
          <w:sz w:val="24"/>
          <w:szCs w:val="24"/>
        </w:rPr>
        <w:t xml:space="preserve"> (криптография; прикладная математика и информатика); 2) </w:t>
      </w:r>
      <w:r>
        <w:rPr>
          <w:rFonts w:cs="Times New Roman" w:ascii="Times New Roman" w:hAnsi="Times New Roman"/>
          <w:b/>
          <w:sz w:val="24"/>
          <w:szCs w:val="24"/>
        </w:rPr>
        <w:t>специальной техники</w:t>
      </w:r>
      <w:r>
        <w:rPr>
          <w:rFonts w:cs="Times New Roman" w:ascii="Times New Roman" w:hAnsi="Times New Roman"/>
          <w:sz w:val="24"/>
          <w:szCs w:val="24"/>
        </w:rPr>
        <w:t xml:space="preserve"> (информационная безопасность телекоммуникационных систем); 3)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(вычислительные машины, комплексы, системы и сети; компьютерная безопасность; комплексное обеспечение информационной безопасности автоматизированных систем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лицынский  пограничный институт ФСБ РФ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043, Моск. Обл., Одинцовский р-н, п.Голицыно, Можайское ш.,75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498) 694-04-22, (495) 598-18-15, 598-18-84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специальность (родственная гражданская специальность): управление служебно-боевой деятельностью подразделений пограничных войск  России (юриспруденция); управление морально-психологическим обеспечением служебно-боевой деятельности подразделений органов и войск пограничной службы России (психология); специальная войск связи (юриспруденц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Федеральной службы безопасности РФ (г. Нижний Новгород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3163, Нижний Новгород, Казанское шоссе,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31) 233-03-10, 234-20-0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: лечебное дело; медико-профилактическое дело; стоматолог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Федеральной службы безопасности РФ (г. Новосибирс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1, Новосибирск, Красный пр-т, 8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(383) 221-75-91, 217-36-1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пециальность: юриспруденц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ий пограничный институт ФСБ РФ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034, Калининград, ул. Емельянова, 244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4012) 46-35-16, 72-63-03, 59-13-94 (факс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: юриспруденция; электромеханика; радиотехника; многоцелевые гусеничные и колесные машин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ий пограничный институт ФСБ РФ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0016,  Курган-16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3522) 49-81-01, 49-81-65, 54-86-52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: юриспруден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ий пограничный институт ФСБ  безопасности РФ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0017, Хабаровск, ул. Большая, 85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4212) 74-93-95, 74-93-41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: юриспруденц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Управления ФСБ России по Республике Коми на 201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в пограничные институты ФСБ Ро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ение по программам среднего профессионального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равление ФСБ России по Республике Коми приглашает абитуриентов к поступлению в пограничные институты ФСБ России в городах: Москва, Голицыно, Калининград, а также Институт береговой охраны ФСБ России (г. Анап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ограничных институтах осущест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ение по программам средне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>по следующим специальностям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ведение» (срок обучения -  2 года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ическое обслуживание и ремонт радиоэлектронной техники (срок обучения – 3 года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ическое обслуживание средств вычислительной техники и компьютерных сетей» (срок обучения – 3 года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рское судовождение» (срок обучения – 2 года 10 месяцев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иосвязь, радиовещание и телевидение» (срок обучения – 2 года 10 месяцев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сплуатация транспортных и энергетических установок» (срок обучения – 2 года 10 месяцев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сплуатация транспортного электрооборудования и автоматики» (срок обучения – 2 года 10 месяце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андидатами для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на обучение в институты </w:t>
      </w:r>
      <w:r>
        <w:rPr>
          <w:rFonts w:cs="Times New Roman" w:ascii="Times New Roman" w:hAnsi="Times New Roman"/>
          <w:b/>
          <w:i/>
          <w:sz w:val="24"/>
          <w:szCs w:val="24"/>
        </w:rPr>
        <w:t>рассматриваются</w:t>
      </w:r>
      <w:r>
        <w:rPr>
          <w:rFonts w:cs="Times New Roman" w:ascii="Times New Roman" w:hAnsi="Times New Roman"/>
          <w:sz w:val="24"/>
          <w:szCs w:val="24"/>
        </w:rPr>
        <w:t xml:space="preserve"> граждане Российской Федерации мужского пола, имеющие среднее (полное) общее или среднее профессиональное образование: не проходившие военную службу – в возрасте от 16 до 22 лет, прошедшие военную службу, - в возрасте до 24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числение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по результатам предварительного изучения (медицинского освидетельствования, профессионального психологического тестирования, проверки уровня физической подготовленности) и результатам сдачи единого государственного экзамена по следующим предмет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Правоведение» - </w:t>
      </w:r>
      <w:r>
        <w:rPr>
          <w:rFonts w:cs="Times New Roman" w:ascii="Times New Roman" w:hAnsi="Times New Roman"/>
          <w:b/>
          <w:i/>
          <w:sz w:val="24"/>
          <w:szCs w:val="24"/>
        </w:rPr>
        <w:t>русский язык, истор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Техническое обслуживание и ремонт радиоэлектронной техники», «Техническое обслуживание средств вычислительной техники и компьютерных сетей», «Морское судовождение», «Радиосвязь, радиовещание и телевидение», «Эксплуатация транспортных и энергетических установок», «Эксплуатация транспортного электрооборудования и автоматики» - </w:t>
      </w:r>
      <w:r>
        <w:rPr>
          <w:rFonts w:cs="Times New Roman" w:ascii="Times New Roman" w:hAnsi="Times New Roman"/>
          <w:b/>
          <w:i/>
          <w:sz w:val="24"/>
          <w:szCs w:val="24"/>
        </w:rPr>
        <w:t>русский язык, математ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ускникам выдается диплом о среднем профессиональном образовании государственного образца и присваивается воинское звание «прапорщи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явления  от граждан, желающих поступить в пограничные институты ФСБ России, приним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до 1 марта</w:t>
      </w:r>
      <w:r>
        <w:rPr>
          <w:rFonts w:cs="Times New Roman" w:ascii="Times New Roman" w:hAnsi="Times New Roman"/>
          <w:sz w:val="24"/>
          <w:szCs w:val="24"/>
        </w:rPr>
        <w:t xml:space="preserve"> года поступ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нформацией обращать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г.Сыктывкаре в кадровое подразделение УФСБ России по Республике Коми по адрес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ыктывкар, ул.Кирова, д.38 или звонить по телефону (8212) 289 – 25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городах республики в подразделения УФСБ России по Республике Ко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Воркута., ул.Мира, д.7, телефон (82151)33-66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Ухта, ул.Чибьюская, д.4, телефон (82147)6-17-0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Усинск, ул.Мира, д.3, телефон (82144) 27-85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, ул. Спортивная, д.44  «б», телефон (82142) 3-08-4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нта, ул. Заводская, д.2, телефон (82145) 61-68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Емва, ул.Гущина, д.5, телефон (82139) 22-2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учение по программам высшего профессионально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ение ФСБ России по Республике Коми приглашает абитуриентов к поступлению в пограничные институты ФСБ России в городах: Москва, Голицыно, Калинингра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граничных институтах осуществляется обучение по программам высшего профессионального образования по следующим специальностям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риспруденция» (срок обучения 5 лет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логия» (срок обучения 5 лет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диотехника» (срок обучения 5 лет)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ндидатами для поступления на обучение в институты рассматриваются граждане Российской Федерации мужского пола, имеющие среднее (полное) общее или среднее профессиональное образование: не проходившие военную службу – в возрасте от 16 до 22 лет, прошедшие военную службу, - в возрасте до 24 лет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числение производится по результатам предварительного изучения (медицинского освидетельствования, профессионального психологического тестирования, проверки уровня физической подготовленности) и результатам сдачи единого государственного экзамена по следующим предметам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Юриспруденция»- </w:t>
      </w:r>
      <w:r>
        <w:rPr>
          <w:rFonts w:cs="Times New Roman" w:ascii="Times New Roman" w:hAnsi="Times New Roman"/>
          <w:b/>
          <w:i/>
          <w:sz w:val="24"/>
          <w:szCs w:val="24"/>
        </w:rPr>
        <w:t>русский язык, история, обществознание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сихология</w:t>
      </w:r>
      <w:r>
        <w:rPr>
          <w:rFonts w:cs="Times New Roman" w:ascii="Times New Roman" w:hAnsi="Times New Roman"/>
          <w:b/>
          <w:i/>
          <w:sz w:val="24"/>
          <w:szCs w:val="24"/>
        </w:rPr>
        <w:t>» - русский язык, математика, биологи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диотехника» - </w:t>
      </w:r>
      <w:r>
        <w:rPr>
          <w:rFonts w:cs="Times New Roman" w:ascii="Times New Roman" w:hAnsi="Times New Roman"/>
          <w:b/>
          <w:i/>
          <w:sz w:val="24"/>
          <w:szCs w:val="24"/>
        </w:rPr>
        <w:t>русский язык, математика, физик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ждане, имеющие среднее профессиональное образование при приеме в институты могут сдавать экзамены в письменной форме на базе институт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ускникам выдается диплом о высшем профессиональном образовании государственного образца и присваивается воинское звание «лейтенант»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явления от граждан, желающих поступить в пограничные институты ФСБ России,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1 марта</w:t>
      </w:r>
      <w:r>
        <w:rPr>
          <w:rFonts w:cs="Times New Roman" w:ascii="Times New Roman" w:hAnsi="Times New Roman"/>
          <w:sz w:val="24"/>
          <w:szCs w:val="24"/>
        </w:rPr>
        <w:t xml:space="preserve"> года поступлени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За информацией обращать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.Сыктывкаре в кадровое подразделение УФСБ России по Республике Коми по адрес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ыктывкар, ул.Кирова, д.38 или звонить по телефону (8212) 289 – 25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городах республики в подразделения УФСБ России по Республике Ко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Воркута., ул.Мира, д.7, телефон (82151)33-66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Ухта, ул.Чибьюская, д.4, телефон (82147)6-17-0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Усинск, ул.Мира, д.3, телефон (82144) 27-85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, ул. Спортивная, д.44  «б», телефон (82142) 3-08-4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нта, ул. Заводская, д.2, телефон (82145) 61-68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Емва, ул.Гущина, д.5, телефон (82139) 22-235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2z1">
    <w:name w:val="WW8NumSt2z1"/>
    <w:qFormat/>
    <w:rPr>
      <w:rFonts w:cs="Times New Roman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3z1">
    <w:name w:val="WW8NumSt3z1"/>
    <w:qFormat/>
    <w:rPr>
      <w:rFonts w:cs="Times New Roman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4z1">
    <w:name w:val="WW8NumSt4z1"/>
    <w:qFormat/>
    <w:rPr>
      <w:rFonts w:cs="Times New Roman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5z1">
    <w:name w:val="WW8NumSt5z1"/>
    <w:qFormat/>
    <w:rPr>
      <w:rFonts w:cs="Times New Roman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6z1">
    <w:name w:val="WW8NumSt6z1"/>
    <w:qFormat/>
    <w:rPr>
      <w:rFonts w:cs="Times New Roman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7z1">
    <w:name w:val="WW8NumSt7z1"/>
    <w:qFormat/>
    <w:rPr>
      <w:rFonts w:cs="Times New Roman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8z1">
    <w:name w:val="WW8NumSt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Arial" w:hAnsi="Arial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Mwheadline">
    <w:name w:val="mw-headline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2;&#1081;&#1083;:FSB.sv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50:00Z</dcterms:created>
  <dc:creator>SOD</dc:creator>
  <dc:description/>
  <cp:keywords/>
  <dc:language>en-US</dc:language>
  <cp:lastModifiedBy>lvp</cp:lastModifiedBy>
  <dcterms:modified xsi:type="dcterms:W3CDTF">2011-03-16T12:50:00Z</dcterms:modified>
  <cp:revision>2</cp:revision>
  <dc:subject/>
  <dc:title>Министерство образования Республики Коми</dc:title>
</cp:coreProperties>
</file>