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рганизацию Профсоюза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>__МАОУ СОШ № 33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проживающая по адресу: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паспорт: серия________________номер___________выдан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работку  моих персональных дан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 ф.и.о., год и дата рождения,  образование, профессия, семейное положение, заработная плата, адрес, номер телефона, паспортные данные, номер страхового свидетельства, ИНН 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вичной и городской профсоюзных организациях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</w:t>
        <w:tab/>
        <w:t xml:space="preserve">                                     ___________________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(дата)</w:t>
        <w:tab/>
        <w:t xml:space="preserve">                                     (ф.и.о., подпись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lineRule="auto" w:line="240" w:before="240" w:after="60"/>
      <w:ind w:hanging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Надежда Егоровна</cp:lastModifiedBy>
  <cp:lastPrinted>2022-09-13T07:13:00Z</cp:lastPrinted>
  <dcterms:modified xsi:type="dcterms:W3CDTF">2022-09-13T04:14:00Z</dcterms:modified>
  <cp:revision>3</cp:revision>
  <dc:subject/>
  <dc:title/>
</cp:coreProperties>
</file>